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0796"/>
      </w:tblGrid>
      <w:tr>
        <w:trPr>
          <w:trHeight w:val="624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ARTA PROJEKTU</w:t>
            </w:r>
          </w:p>
        </w:tc>
      </w:tr>
      <w:tr>
        <w:trPr>
          <w:trHeight w:val="4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zkoła: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espół Placówek Oświatowych nr 3 Szkoła Podstawowa nr 7 im. Zuzanny Morawskiej w Mławie</w:t>
            </w:r>
          </w:p>
        </w:tc>
      </w:tr>
      <w:tr>
        <w:trPr>
          <w:trHeight w:val="87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Temat projektu/ zakres tematyczny: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iosenne prace w ogrodzie... - zabawa w architektów</w:t>
            </w:r>
          </w:p>
        </w:tc>
      </w:tr>
      <w:tr>
        <w:trPr>
          <w:trHeight w:val="44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espół projektowy: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czniowie koła matematycznego kl. 4 i 5  </w:t>
            </w:r>
          </w:p>
        </w:tc>
      </w:tr>
      <w:tr>
        <w:trPr>
          <w:trHeight w:val="4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Nauczyciel </w:t>
            </w:r>
            <w:r>
              <w:rPr>
                <w:rFonts w:cs="Times New Roman"/>
                <w:b/>
                <w:color w:val="000000"/>
                <w:lang w:eastAsia="pl-PL"/>
              </w:rPr>
              <w:t>–</w:t>
            </w:r>
            <w:r>
              <w:rPr>
                <w:b/>
                <w:color w:val="000000"/>
                <w:lang w:eastAsia="pl-PL"/>
              </w:rPr>
              <w:t xml:space="preserve"> opiekun: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Iwona Olszak</w:t>
            </w:r>
          </w:p>
        </w:tc>
      </w:tr>
      <w:tr>
        <w:trPr>
          <w:trHeight w:val="78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oblemy, które chcemy rozwiązać: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dkrywanie wymagań roślin ogrodowych (głównie ozdobnych) oraz szacowanie kosztów założenia ogród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6804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Cele projektu</w:t>
              <w:br/>
            </w:r>
            <w:r>
              <w:rPr>
                <w:color w:val="000000"/>
                <w:sz w:val="20"/>
                <w:szCs w:val="20"/>
                <w:lang w:eastAsia="pl-PL"/>
              </w:rPr>
              <w:t>(czego chcemy się dowiedzieć? co chcemy osiągnąć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ryteria do każdego z celów</w:t>
              <w:br/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(po czym poznamy, że cel został osiągnięty </w:t>
            </w: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−</w:t>
            </w:r>
            <w:r>
              <w:rPr>
                <w:color w:val="000000"/>
                <w:sz w:val="20"/>
                <w:szCs w:val="20"/>
                <w:lang w:eastAsia="pl-PL"/>
              </w:rPr>
              <w:t>kryteri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Informacja zwrotna na temat realizacji celów</w:t>
              <w:br/>
            </w:r>
            <w:r>
              <w:rPr>
                <w:color w:val="000000"/>
                <w:sz w:val="20"/>
                <w:szCs w:val="20"/>
                <w:lang w:eastAsia="pl-PL"/>
              </w:rPr>
              <w:t>(wypełnia nauczyciel po zakończeniu projektu)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autoSpaceDE w:val="false"/>
              <w:spacing w:before="0" w:after="200"/>
              <w:ind w:right="14" w:hanging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Znamy rośliny, które rosną w ogrodach i znamy ich zapotrzebowania na słońce. Wiemy gdzie je sadzi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racujemy mały atlas roślin, które wybierzemy do "naszego" ogrodu (zdjęcia, krótki opis  - znalezione w książkach i zasobach internet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ewczynki spisały się na medal. Przygotowały tak dużo roślin, że nie zmieściłyby się na naszym podwórku.  Uczniowie bardzo cieszyli się, kiedy mogli przebierać w takiej ilości drzew, krzewów i kwiatów.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liczymy ile trawy jest potrzebne aby obsiać cały ogróde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liczenia wykonane na podstawie planu działki  (skala 1:100) i na podstawie danych umieszczonych na opakowaniu nasion np.trawy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liczenia sprawiły uczniom najmniej problemów. Zarówno w klasach czwartych i piątych na lekcjach  wykonywane były działania podobnego typu.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planujemy ścieżki biegnące przez działkę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liczenia wykonane na podstawie planu działki oraz projekt podwórka (skala 1:100) z umieszczoną ścieżk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czniowie projektowali podwórko z zaangażowaniem, jakby to było ich własne podwórko.  Rozważali "wszystkie za i przeciw" , czy wybrane elementy się sprawdzą...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liczymy przybliżony koszt prac ogrodowych oraz sporządzimy projekt działk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 podstawie znalezionych cen drzew, krzewów, traw, płytek obliczymy (program Excel)  koszt prac ogrodowych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czniowie zobaczyli jak przydatny jest  program Excel. O ile przyjemniej pracuje się z tym programem niż z kalkulatorem.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miemy pracować w grup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zielimy się pracą, każdy z nas wykona przydzielone zadanie, efektem naszej pracy będzie projekt ogrodu i kosztorys jego założenia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czniowie bardzo zaangażowali się w prace nad projektem. Zobaczyli jaki ogrom pracy trzeba włożyć by wykonać zadanie. Byli bardzo zadowoleni z efektów. Potrafili docenić pracę kolegów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Harmonogram działań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134"/>
        <w:gridCol w:w="3119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18"/>
                <w:szCs w:val="20"/>
              </w:rPr>
              <w:t>Zadania/ działan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Uczniowie odpowiedzia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Terminy reali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18"/>
                <w:szCs w:val="20"/>
              </w:rPr>
              <w:t>Nazwa narzędzia TIK</w:t>
              <w:br/>
            </w:r>
            <w:r>
              <w:rPr>
                <w:rFonts w:cs="Calibri"/>
                <w:sz w:val="18"/>
                <w:szCs w:val="20"/>
              </w:rPr>
              <w:t>(wpisujemy tylko przy tych zadaniach, gdzie będą wykorzystywan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Informacja o wykonaniu zadania </w:t>
              <w:br/>
            </w:r>
            <w:r>
              <w:rPr>
                <w:rFonts w:cs="Calibri"/>
                <w:sz w:val="18"/>
                <w:szCs w:val="20"/>
              </w:rPr>
              <w:t xml:space="preserve">(np. z czego jesteśmy zadowoleni? </w:t>
              <w:br/>
              <w:t>co byśmy zmienili następnym razem?</w:t>
              <w:br/>
              <w:t>wpisują uczniowie po zakończeniu zadań)</w:t>
            </w:r>
          </w:p>
        </w:tc>
      </w:tr>
      <w:tr>
        <w:trPr>
          <w:trHeight w:val="11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ebranie informacji na temat roślinności (ich propozycje, preferencje nasłonecznienia, zdję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O. Szlach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J. Pod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l. 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4 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a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0"/>
              </w:rPr>
              <w:t xml:space="preserve">Zasoby internet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aparat fotograficz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ogram komputerowy Wo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hyba najbardziej pracochłonne zadanie, ale jesteśmy z siebie dumne.  Atlas wyszedł naprawdę ład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Obliczenie powierzchni zaplanowanych ścieżek biegnących przez ogród, oraz określenie ilości płytek potrzebnych do ich ułoż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. Choch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. Krzy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kl. I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a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ało nam się zrealizować zadanie. Jesteśmy zadowoleni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as, jaki zaplanowaliśmy na zadanie był wystarczający. Kiedy mieliśmy problem  z obliczeniem pola figury złożonej, mogliśmy liczyć na pomoc grup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Obliczenie powierzchni przeznaczonej na trawnik oraz określenie ile opakowań trawy należy kupić by obsiać cały ogr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J. Bastk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V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. Lamp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a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Zadanie nie sprawiło nam kłopot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Obliczenia były łatwe i szybkie ...  traw szukaliśmy w sklepie ogrodniczym :-) było wesoło</w:t>
            </w:r>
          </w:p>
        </w:tc>
      </w:tr>
      <w:tr>
        <w:trPr>
          <w:trHeight w:val="11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Sporządzenie projektu dział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szystkie osoby biorące udział w projek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1 -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a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Skan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parat fotograficz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Na tym etapie projektu bawiliśmy się najlepiej. Chcieliśmy żeby ogród był piękny... Ciekawe jakby wyglądał w rzeczywistości.</w:t>
            </w:r>
          </w:p>
        </w:tc>
      </w:tr>
      <w:tr>
        <w:trPr>
          <w:trHeight w:val="11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Obliczenie przybliżonego kosztu naszego przedsięwzię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J. Pog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M. Kwie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28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4 czer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gram Exce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zasoby internetow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(ceny interesujących nas roślin i płyte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Wszystko udało nam się zrobić ... Do pomocy włączyliśmy również tatę, który pracuje w sklepie z naszej listy :-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ogram liczący jest naprawdę pomocny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7" w:footer="709" w:bottom="10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ge">
            <wp:posOffset>9934575</wp:posOffset>
          </wp:positionV>
          <wp:extent cx="6628130" cy="53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62813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inline distT="0" distB="0" distL="0" distR="0">
          <wp:extent cx="6189980" cy="736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120"/>
      <w:outlineLvl w:val="2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2Znak">
    <w:name w:val="Tytuł 2 Znak"/>
    <w:qFormat/>
    <w:rPr>
      <w:rFonts w:ascii="Cambria" w:hAnsi="Cambria" w:eastAsia="Times New Roman" w:cs="Times New Roman"/>
      <w:b/>
      <w:bCs/>
      <w:color w:val="FFFFFF"/>
      <w:sz w:val="28"/>
      <w:szCs w:val="28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century11ptZnak">
    <w:name w:val="Tekst century 11pt Znak"/>
    <w:qFormat/>
    <w:rPr>
      <w:rFonts w:ascii="Century Gothic" w:hAnsi="Century Gothic" w:eastAsia="Times New Roman" w:cs="Century Gothic"/>
      <w:color w:val="000000"/>
      <w:sz w:val="22"/>
      <w:szCs w:val="26"/>
      <w:lang w:bidi="ar-SA"/>
    </w:rPr>
  </w:style>
  <w:style w:type="character" w:styleId="ZnakZnak5">
    <w:name w:val=" Znak Znak5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Urlp0c880689bc24a0e3d105928d20ce24ca23b66e88a2c2b3c2d02c62cfa4dc0827">
    <w:name w:val="url_p_0c880689bc24a0e3d105928d20ce24ca23b66e88a2c2b3c2d02c62cfa4dc0827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eastAsia="SimSun;宋体" w:cs="Mangal"/>
      <w:kern w:val="2"/>
      <w:szCs w:val="18"/>
      <w:lang w:bidi="hi-IN"/>
    </w:rPr>
  </w:style>
  <w:style w:type="character" w:styleId="ZnakZnak3">
    <w:name w:val=" Znak Znak3"/>
    <w:qFormat/>
    <w:rPr>
      <w:rFonts w:eastAsia="SimSun;宋体" w:cs="Mangal"/>
      <w:b/>
      <w:bCs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">
    <w:name w:val=" Znak Znak1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eastAsia="SimSun;宋体" w:cs="Mangal"/>
      <w:kern w:val="2"/>
      <w:sz w:val="22"/>
      <w:lang w:bidi="hi-IN"/>
    </w:rPr>
  </w:style>
  <w:style w:type="character" w:styleId="ZnakZnak6">
    <w:name w:val=" Znak Znak6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2">
    <w:name w:val="Tytuł 2"/>
    <w:basedOn w:val="Normal"/>
    <w:qFormat/>
    <w:pPr>
      <w:keepNext w:val="true"/>
      <w:keepLines/>
      <w:numPr>
        <w:ilvl w:val="0"/>
        <w:numId w:val="0"/>
      </w:numPr>
      <w:spacing w:before="480" w:after="240"/>
      <w:ind w:hanging="0"/>
    </w:pPr>
    <w:rPr>
      <w:rFonts w:ascii="Cambria" w:hAnsi="Cambria" w:eastAsia="Times New Roman" w:cs="Cambria"/>
      <w:b/>
      <w:bCs/>
      <w:color w:val="FFFFFF"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kstcentury11pt">
    <w:name w:val="Tekst century 11pt"/>
    <w:qFormat/>
    <w:pPr>
      <w:widowControl/>
      <w:suppressAutoHyphens w:val="true"/>
      <w:bidi w:val="0"/>
      <w:spacing w:lineRule="atLeast" w:line="320" w:before="0" w:after="160"/>
      <w:jc w:val="both"/>
    </w:pPr>
    <w:rPr>
      <w:rFonts w:ascii="Century Gothic" w:hAnsi="Century Gothic" w:eastAsia="Times New Roman" w:cs="Mangal"/>
      <w:color w:val="000000"/>
      <w:kern w:val="2"/>
      <w:sz w:val="22"/>
      <w:szCs w:val="26"/>
      <w:lang w:val="pl-PL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  <w:lang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COD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0:00Z</dcterms:created>
  <dc:creator>bjechalska</dc:creator>
  <dc:description/>
  <cp:keywords/>
  <dc:language>en-US</dc:language>
  <cp:lastModifiedBy>zuzia</cp:lastModifiedBy>
  <dcterms:modified xsi:type="dcterms:W3CDTF">2013-07-01T07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